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numPr>
          <w:ilvl w:val="0"/>
          <w:numId w:val="0"/>
        </w:numPr>
        <w:spacing w:lineRule="atLeast" w:line="12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Style w:val="Style15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управления</w:t>
      </w:r>
    </w:p>
    <w:p>
      <w:pPr>
        <w:pStyle w:val="Style29"/>
        <w:numPr>
          <w:ilvl w:val="0"/>
          <w:numId w:val="0"/>
        </w:numPr>
        <w:spacing w:lineRule="atLeast" w:line="12"/>
        <w:ind w:left="0" w:hanging="0"/>
        <w:jc w:val="center"/>
        <w:rPr/>
      </w:pPr>
      <w:r>
        <w:rPr>
          <w:rStyle w:val="Style15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многоквартирным домом № _____</w:t>
      </w:r>
    </w:p>
    <w:p>
      <w:pPr>
        <w:pStyle w:val="ConsPlusNormal"/>
        <w:widowControl/>
        <w:bidi w:val="0"/>
        <w:ind w:left="0" w:right="0" w:hanging="0"/>
        <w:jc w:val="center"/>
        <w:rPr>
          <w:rStyle w:val="Style15"/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29"/>
        <w:numPr>
          <w:ilvl w:val="0"/>
          <w:numId w:val="0"/>
        </w:numPr>
        <w:spacing w:lineRule="atLeast" w:line="12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                                                                                                     «__» _______ 2010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9720" w:leader="none"/>
        </w:tabs>
        <w:spacing w:lineRule="atLeast" w:line="12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lang w:val="en-US" w:eastAsia="en-US"/>
        </w:rPr>
        <w:t xml:space="preserve">Товарищество собственников жилья «_____________» (ТСЖ), </w:t>
      </w:r>
      <w:r>
        <w:rPr>
          <w:color w:val="000000"/>
          <w:spacing w:val="-3"/>
        </w:rPr>
        <w:t xml:space="preserve">именуемое  в дальнейшем </w:t>
      </w:r>
      <w:r>
        <w:rPr>
          <w:b/>
          <w:bCs/>
          <w:color w:val="000000"/>
          <w:spacing w:val="-3"/>
        </w:rPr>
        <w:t>«Заказчик»,</w:t>
      </w:r>
      <w:r>
        <w:rPr>
          <w:lang w:val="en-US" w:eastAsia="en-US"/>
        </w:rPr>
        <w:t xml:space="preserve"> в лице Председателя правления </w:t>
      </w:r>
      <w:r>
        <w:rPr>
          <w:b/>
          <w:lang w:val="en-US" w:eastAsia="en-US"/>
        </w:rPr>
        <w:t>________________,</w:t>
      </w:r>
      <w:r>
        <w:rPr>
          <w:lang w:val="en-US" w:eastAsia="en-US"/>
        </w:rPr>
        <w:t xml:space="preserve"> действующей на основании Устава </w:t>
      </w:r>
      <w:r>
        <w:rPr>
          <w:bCs/>
          <w:color w:val="000000"/>
          <w:spacing w:val="-3"/>
        </w:rPr>
        <w:t>с одной стороны, и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2"/>
        </w:rPr>
        <w:t>Государственное унитарное предприятие города Москвы дирекция ед</w:t>
      </w:r>
      <w:r>
        <w:rPr>
          <w:color w:val="000000"/>
          <w:spacing w:val="-1"/>
        </w:rPr>
        <w:t xml:space="preserve">иного заказчика </w:t>
      </w:r>
      <w:r>
        <w:rPr>
          <w:color w:val="000000"/>
          <w:spacing w:val="-11"/>
        </w:rPr>
        <w:t>района Очаково-Матвеевское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в дальнейшем  </w:t>
      </w:r>
      <w:r>
        <w:rPr>
          <w:b/>
          <w:bCs/>
          <w:color w:val="000000"/>
          <w:spacing w:val="-3"/>
        </w:rPr>
        <w:t xml:space="preserve">«Исполнитель», </w:t>
      </w:r>
      <w:r>
        <w:rPr>
          <w:color w:val="000000"/>
          <w:spacing w:val="-3"/>
        </w:rPr>
        <w:t>в лице директора</w:t>
      </w:r>
      <w:r>
        <w:rPr>
          <w:color w:val="000000"/>
          <w:spacing w:val="2"/>
        </w:rPr>
        <w:t xml:space="preserve">   </w:t>
      </w:r>
      <w:r>
        <w:rPr>
          <w:b/>
          <w:color w:val="000000"/>
          <w:spacing w:val="2"/>
        </w:rPr>
        <w:t>___________________</w:t>
      </w:r>
      <w:r>
        <w:rPr>
          <w:color w:val="000000"/>
          <w:spacing w:val="2"/>
        </w:rPr>
        <w:t>, дейст</w:t>
      </w:r>
      <w:r>
        <w:rPr>
          <w:color w:val="000000"/>
          <w:spacing w:val="-3"/>
        </w:rPr>
        <w:t>вующей на основании  Устава,</w:t>
      </w:r>
      <w:r>
        <w:rPr>
          <w:lang w:val="en-US" w:eastAsia="en-US"/>
        </w:rPr>
        <w:t xml:space="preserve"> </w:t>
      </w:r>
      <w:r>
        <w:rPr>
          <w:color w:val="000000"/>
          <w:spacing w:val="-3"/>
        </w:rPr>
        <w:t xml:space="preserve">с другой стороны, вместе </w:t>
      </w:r>
      <w:r>
        <w:rPr>
          <w:color w:val="000000"/>
          <w:spacing w:val="-5"/>
        </w:rPr>
        <w:t xml:space="preserve">именуемые </w:t>
      </w:r>
      <w:r>
        <w:rPr>
          <w:b/>
          <w:bCs/>
          <w:color w:val="000000"/>
          <w:spacing w:val="-5"/>
        </w:rPr>
        <w:t>«Стороны»</w:t>
      </w:r>
      <w:r>
        <w:rPr>
          <w:color w:val="000000"/>
          <w:spacing w:val="-5"/>
        </w:rPr>
        <w:t xml:space="preserve">, заключили настоящий </w:t>
      </w:r>
      <w:r>
        <w:rPr>
          <w:color w:val="000000"/>
          <w:spacing w:val="-4"/>
        </w:rPr>
        <w:t xml:space="preserve">договор управления указанным Многоквартирным домом (далее – </w:t>
      </w:r>
      <w:r>
        <w:rPr>
          <w:b/>
          <w:bCs/>
          <w:color w:val="000000"/>
          <w:spacing w:val="-4"/>
        </w:rPr>
        <w:t>«Договор»)</w:t>
      </w:r>
      <w:r>
        <w:rPr>
          <w:color w:val="000000"/>
          <w:spacing w:val="-4"/>
        </w:rPr>
        <w:t xml:space="preserve"> о ниже</w:t>
        <w:softHyphen/>
      </w:r>
      <w:r>
        <w:rPr>
          <w:color w:val="000000"/>
          <w:spacing w:val="-9"/>
        </w:rPr>
        <w:t>следующем:</w:t>
      </w:r>
    </w:p>
    <w:p>
      <w:pPr>
        <w:pStyle w:val="TextBody"/>
        <w:jc w:val="both"/>
        <w:rPr>
          <w:color w:val="000000"/>
          <w:spacing w:val="-9"/>
          <w:sz w:val="24"/>
          <w:szCs w:val="24"/>
          <w:lang w:val="en-US" w:eastAsia="en-US"/>
        </w:rPr>
      </w:pPr>
      <w:r>
        <w:rPr>
          <w:color w:val="000000"/>
          <w:spacing w:val="-9"/>
          <w:sz w:val="24"/>
          <w:szCs w:val="24"/>
          <w:lang w:val="en-US" w:eastAsia="en-US"/>
        </w:rPr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9720" w:leader="none"/>
        </w:tabs>
        <w:spacing w:lineRule="atLeast" w:line="12" w:before="240" w:after="0"/>
        <w:jc w:val="center"/>
        <w:rPr/>
      </w:pPr>
      <w:bookmarkStart w:id="0" w:name="sub_1"/>
      <w:bookmarkEnd w:id="0"/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щие положен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9720" w:leader="none"/>
        </w:tabs>
        <w:spacing w:lineRule="atLeast" w:line="1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Договор заключен на основании решения общего собрания собственников помещений в Многоквартирном доме (протокол № ___ от «___» ________2010г., который хранится у Председателя правления ТСЖ «____________» по адресу:   г. Москва, ______________________________. 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9720" w:leader="none"/>
        </w:tabs>
        <w:spacing w:lineRule="atLeast" w:line="12"/>
        <w:ind w:left="0" w:right="0" w:firstLine="540"/>
        <w:rPr/>
      </w:pPr>
      <w:bookmarkStart w:id="1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 данному Договору Заказчик выступает от имени и в интересах собственников помещений дома, а Исполнитель осуществляет свою деятельность в интересах всех Собственников помещений в многоквартирном доме, нанимателей, арендаторов и владеющих помещениями на законных основания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bookmarkEnd w:id="1"/>
    </w:p>
    <w:p>
      <w:pPr>
        <w:pStyle w:val="Style29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2"/>
        <w:ind w:left="0" w:right="0" w:firstLine="540"/>
        <w:rPr>
          <w:rFonts w:ascii="Times New Roman" w:hAnsi="Times New Roman" w:cs="Times New Roman"/>
          <w:sz w:val="24"/>
          <w:szCs w:val="24"/>
        </w:rPr>
      </w:pPr>
      <w:bookmarkStart w:id="2" w:name="sub_1"/>
      <w:bookmarkEnd w:id="2"/>
      <w:r>
        <w:rPr>
          <w:rFonts w:cs="Times New Roman" w:ascii="Times New Roman" w:hAnsi="Times New Roman"/>
          <w:sz w:val="24"/>
          <w:szCs w:val="24"/>
        </w:rPr>
        <w:t xml:space="preserve">1.3. Вопросы по использованию общего имущества регулируются отдельным договором в соответствии с действующим законодательством. 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2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условий Договора Стороны руководствуются Конституци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 августа 2006г. № 491, иными положениями гражданского законодательства Российской Федерации, нормативными и правовыми актами города Москвы.</w:t>
      </w:r>
      <w:bookmarkStart w:id="3" w:name="sub_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9720" w:leader="none"/>
        </w:tabs>
        <w:spacing w:lineRule="atLeast" w:line="1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мет Договора</w:t>
      </w:r>
      <w:bookmarkEnd w:id="3"/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9720" w:leader="none"/>
        </w:tabs>
        <w:spacing w:lineRule="atLeast" w:line="12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 Договора – обеспечение благоприятных и безопасных условий проживания граждан, надлежащего содержания и текущего ремонта общего имущества в Многоквартирном доме, а также предоставления коммунальных услу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ственникам помещений и иным </w:t>
      </w:r>
      <w:r>
        <w:rPr>
          <w:rFonts w:cs="Times New Roman" w:ascii="Times New Roman" w:hAnsi="Times New Roman"/>
          <w:sz w:val="24"/>
          <w:szCs w:val="24"/>
        </w:rPr>
        <w:t>гражданам, проживающим в Многоквартирном доме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9720" w:leader="none"/>
        </w:tabs>
        <w:spacing w:lineRule="atLeast" w:line="12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bookmarkStart w:id="4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2. </w:t>
      </w:r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нитель по заданию Заказчика в соответствии с приложениями к Договору, обязуется оказывать услуги и выполнять работы по надлежащему управлению Многоквартирным домом, содержанию и текущему ремонту общего имущества в Многоквартирном доме по адресу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, г. Москва, 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оставлять коммунальные услуги Собственникам помещений Многковартирного дома (а также членам семьи собственников, нанимателям и членам их семей, арендаторам, иным законным пользователям помещений), осуществлять иную направленную на достижение целей управления Многоквартирным домом деятельность. Вопросы капитального ремонта Многоквартирного дома регулируются отдельным договором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9720" w:leader="none"/>
        </w:tabs>
        <w:spacing w:lineRule="atLeast" w:line="12"/>
        <w:ind w:left="0" w:right="0" w:firstLine="54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 в отношении которого осуществляется управление, и его состояние указаны в Приложении № 1 к Договору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9720" w:leader="none"/>
        </w:tabs>
        <w:spacing w:lineRule="atLeast" w:line="12"/>
        <w:ind w:left="0" w:right="0"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Заказчик осуществляет контроль за соблюдением Исполнителем условий Договора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9720" w:leader="none"/>
        </w:tabs>
        <w:spacing w:lineRule="atLeast" w:line="12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Характеристика Многоквартирного</w:t>
      </w:r>
      <w:r>
        <w:rPr>
          <w:rFonts w:cs="Times New Roman" w:ascii="Times New Roman" w:hAnsi="Times New Roman"/>
          <w:sz w:val="24"/>
          <w:szCs w:val="24"/>
        </w:rPr>
        <w:t xml:space="preserve"> дома на момент заключения Догово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2"/>
        <w:jc w:val="both"/>
        <w:rPr/>
      </w:pPr>
      <w:r>
        <w:rPr/>
        <w:t xml:space="preserve">адрес Многоквартирного дома: </w:t>
      </w:r>
      <w:r>
        <w:rPr>
          <w:b/>
          <w:lang w:val="en-US" w:eastAsia="en-US"/>
        </w:rPr>
        <w:t>г. Москва, ______________________________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2"/>
        <w:jc w:val="both"/>
        <w:rPr/>
      </w:pPr>
      <w:r>
        <w:rPr/>
        <w:t>год постройки - 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2"/>
        <w:jc w:val="both"/>
        <w:rPr/>
      </w:pPr>
      <w:r>
        <w:rPr/>
        <w:t>этажность - 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2"/>
        <w:jc w:val="both"/>
        <w:rPr/>
      </w:pPr>
      <w:r>
        <w:rPr/>
        <w:t>количество квартир – 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2"/>
        <w:jc w:val="both"/>
        <w:rPr/>
      </w:pPr>
      <w:r>
        <w:rPr/>
        <w:t>общая площадь с учетом летних помещений  __________ кв. 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2"/>
        <w:jc w:val="both"/>
        <w:rPr/>
      </w:pPr>
      <w:r>
        <w:rPr/>
        <w:t>общая площадь жилых помещений без учета летних _________ кв. 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2"/>
        <w:jc w:val="both"/>
        <w:rPr/>
      </w:pPr>
      <w:r>
        <w:rPr/>
        <w:t>общая площадь нежилых помещений  ________ кв. 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2"/>
        <w:jc w:val="both"/>
        <w:rPr/>
      </w:pPr>
      <w:bookmarkStart w:id="5" w:name="sub_9"/>
      <w:bookmarkEnd w:id="5"/>
      <w:r>
        <w:rPr/>
        <w:t xml:space="preserve">       </w:t>
      </w:r>
      <w:r>
        <w:rPr/>
        <w:t>2.6. Заказчик передаёт Исполнителю полномочия на заключение договоров по организации расчётов населения за жилищно-коммунальные и связанные с ними услуги на основании Единого платёжного документа и осуществлении паспортного учёта граждан, а также даёт своё согласие на передачу своих персональных данных в Единый информационно-расчётный центр (далее ЕИРЦ)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   Заказчик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Сообщать Исполнителю о выявленных неисправностях в состоянии общего имущества в Многоквартирном до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еспечить доступ Исполнителя в помещения общего пользования для выполнения работ, предусмотренных Договором, а также осмотра технического и санитарного состояния внутриквартирных инженерных коммуникаций и иного оборудования, находящегося в помещениях собственников и входящего в состав общего имущества дома, управляемого Заказчиком, а также для выполнения необходимых ремонтных работ в заранее согласованное с собственниками время, а работников аварийных служб Исполнителя - в любое врем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казывать содействие Исполнителю по своевременной и полной оплате Собственниками помещений Многоквартирного дома жилищно-коммунальных услу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ри неиспользовании помещения(й) в Многоквартирном доме сообщать Исполнителю  контактные телефоны и адреса почтовой связи Собственников помещений Многоквартирного дома, а также телефоны и адреса лиц, которые могут обеспечить доступ к помещения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ик</w:t>
      </w:r>
      <w:r>
        <w:rPr>
          <w:rFonts w:cs="Times New Roman" w:ascii="Times New Roman" w:hAnsi="Times New Roman"/>
          <w:sz w:val="24"/>
          <w:szCs w:val="24"/>
        </w:rPr>
        <w:t>ов при их отсутствии в городе более 24 ча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казывать содействие при соблюдении Собственниками помещений Многоквартирного дома следующих требований:</w:t>
      </w:r>
    </w:p>
    <w:p>
      <w:pPr>
        <w:pStyle w:val="HTML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роизводить перенос инженерных сетей;</w:t>
      </w:r>
    </w:p>
    <w:p>
      <w:pPr>
        <w:pStyle w:val="HTML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; </w:t>
      </w:r>
    </w:p>
    <w:p>
      <w:pPr>
        <w:pStyle w:val="HTML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осуществлять монтаж и демонтаж индивидуальных (квартирных) приборов учета ресурсов без согласования с Исполнителем;</w:t>
      </w:r>
    </w:p>
    <w:p>
      <w:pPr>
        <w:pStyle w:val="HTML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HTML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, действующим законодательством порядке;</w:t>
      </w:r>
    </w:p>
    <w:p>
      <w:pPr>
        <w:pStyle w:val="HTML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загромождать подходы к инженерным коммуникациям и запорной арматуре;</w:t>
      </w:r>
    </w:p>
    <w:p>
      <w:pPr>
        <w:pStyle w:val="HTML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HTML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 использовать пассажирские лифты для транспортировки строительных материалов и отходов без упаковки;</w:t>
      </w:r>
    </w:p>
    <w:p>
      <w:pPr>
        <w:pStyle w:val="HTML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е использовать мусоропровод для строительного и другого крупногабаритного мусора, не сливать в него жидкие пищевые и другие жидкие бытовые отходы,</w:t>
      </w:r>
    </w:p>
    <w:p>
      <w:pPr>
        <w:pStyle w:val="HTML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е создавать повышенного шума в жилых помещениях и местах общего пользования  с 23.00 ч. до 7.00 ч. (при производстве ремонтных работ в рабочие дни с 9.00 час. до 19.00 час.),</w:t>
      </w:r>
    </w:p>
    <w:p>
      <w:pPr>
        <w:pStyle w:val="HTML"/>
        <w:widowControl w:val="false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) информировать Исполн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о начале работ</w:t>
      </w:r>
      <w:r>
        <w:rPr>
          <w:rFonts w:cs="Times New Roman" w:ascii="Times New Roman" w:hAnsi="Times New Roman"/>
          <w:sz w:val="24"/>
          <w:szCs w:val="24"/>
        </w:rPr>
        <w:t xml:space="preserve"> по ремонту, переустройству и перепланировке помещения.</w:t>
      </w:r>
    </w:p>
    <w:p>
      <w:pPr>
        <w:pStyle w:val="HTML"/>
        <w:widowControl w:val="false"/>
        <w:ind w:left="0" w:right="0" w:firstLine="709"/>
        <w:rPr/>
      </w:pPr>
      <w:bookmarkStart w:id="6" w:name="sub_4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6. Окаызвать содействие при констроле над производством </w:t>
      </w:r>
      <w:r>
        <w:rPr>
          <w:rFonts w:cs="Times New Roman" w:ascii="Times New Roman" w:hAnsi="Times New Roman"/>
          <w:sz w:val="24"/>
          <w:szCs w:val="24"/>
        </w:rPr>
        <w:t>работ по перепланировке помещений, принадлежащих Собственникам помещений Многоквартирного дома, после согласования проведения этих работ установленным порядком в надзорных органах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проведении Собственниками работ по ремонту, переустройству и перепланировке помещения содействовать в оплате вывоза крупногабаритных и строительных отходов</w:t>
      </w:r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верх платы, установленной в соответствии с разделом 4 Договора.</w:t>
      </w:r>
    </w:p>
    <w:p>
      <w:pPr>
        <w:pStyle w:val="HTML"/>
        <w:widowControl w:val="false"/>
        <w:ind w:left="0" w:right="0" w:firstLine="567"/>
        <w:rPr/>
      </w:pPr>
      <w:bookmarkStart w:id="7" w:name="sub_43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bookmarkStart w:id="8" w:name="sub_434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1.7. </w:t>
      </w:r>
      <w:bookmarkStart w:id="9" w:name="sub_435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ять Исполнителю и в ЕИРЦ в течение трех рабочих дней сведения:</w:t>
      </w:r>
    </w:p>
    <w:p>
      <w:pPr>
        <w:pStyle w:val="HTML"/>
        <w:widowControl w:val="false"/>
        <w:ind w:left="0" w:righ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 заключенных договорах найма (аренды), в которых обязанность уплаты Исполнителю за управление Многоквартирным домом, содержание и текущий ремонт общего имущества в Многоквартирном доме в размере, пропорциональном занимаемому помещению, а также за коммунальные услуги возложена Собственником полностью или частично на нанимателя (арендатора), с указанием Ф.И.О. ответственного нанимателя (наименование и реквизиты организации, оформившей право аренды), о смене ответственного нанимателя или арендатора;</w:t>
      </w:r>
    </w:p>
    <w:p>
      <w:pPr>
        <w:pStyle w:val="HTML"/>
        <w:widowControl w:val="false"/>
        <w:ind w:left="0" w:right="0"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- об изменении количества граждан, проживающих в жилых помещениях, включая временно проживающих, а также о наличии у таких лиц льгот по оплате жилых помещений и коммунальных услуг для расчета размера их оплаты;</w:t>
      </w:r>
    </w:p>
    <w:p>
      <w:pPr>
        <w:pStyle w:val="HTML"/>
        <w:widowControl w:val="false"/>
        <w:ind w:left="0" w:right="0"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 изменении объемов потребления ресурсов в нежилых помещениях, с указанием мощности и возможных режимах работы установленных в нежилых помещениях, потребляющих устройств газо-, водо-, электро- и теплоснабжения,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существлять контроль над выполнением Исполнителем его обязательств по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Исполнителем, связанных с выполнением им обязанностей по Договору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влекать для контроля качества выполняемых работ и предоставляемых услуг по 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Заказчика, оформленное в письменном ви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Требовать от Исполнителя изменения размера платы за содержание и ремонт обслуживаемого помещения в случае оказания услуг и выполнения работ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в течение 6 месяцев после выявления соответствующего нарушения условий Договора по содержанию и ремонту общего имущества с предоставлением соответствующего акта о нарушении качества или превышения установленной продолжительности перерыва в оказании услуг или выполнения работ, подписанного Сторонами по Договор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Требовать от Исполнителя устранения недостатков или возмещения убытков, причиненных вследствие невыполнения либо недобросовестного выполнения Исполнителем своих обязанностей по Договору, выставлять штрафные санкции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Требовать от Исполнителя неукоснительного выполн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Требовать от Исполнителя ежеквартального предоставления акта о выполненных работах в соответствии с приложениями 3 и 4 к Договор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существлять контроль за использованием Управляющей организацией переданных ей средств, а также контролировать целевое использование предоставленных Управляющей организации бюджетных сред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полнитель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уществлять надлежащее содержание и ремонт общего имущества в Многоквартирном доме в соответствии с условиями Договора и действующим законодательством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, регулирующих положения, способствующие выполнению цели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едоставлять коммунальные услуги собственникам помещений, а также членам их семей, нанимателям и членам их семей, арендаторам, иным законным пользователям помещениями собственников в Многоквартирном доме в соответствии с обязательными требованиями, установленными Правилами предоставления коммунальных услуг гражданам, утвержденными Правительством Российской Федерации, установленного качества и в необходимом объеме, безопасные для жизни, здоровья потребителей и не причиняющие вреда их имуществу, в том числе (ненужное зачеркнуть):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а) холодное водоснабжение;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б) горячее водоснабжение;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в) водоотведение;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>г) электроснабжение;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>д) газоснабжение;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>е) отопление.</w:t>
      </w:r>
    </w:p>
    <w:p>
      <w:pPr>
        <w:pStyle w:val="Style32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3.2.1.  Для этого от своего имени и за свой счет заключать с организациями коммунального комплекса договоры на снабжение коммунальными ресурсами с ресурсоснабжающими организациями. Копии таких договоров Исполнитель обязан предоставить Заказчику. Осуществлять контроль за соблюдением условий договоров, качеством и количеством  поставляемых коммунальных услуг, их исполнением, а также вести их учет. </w:t>
      </w:r>
    </w:p>
    <w:p>
      <w:pPr>
        <w:pStyle w:val="Style32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3. Информировать Заказчика о заключении указанных в п.п. 3.3.1 и 3.3.2 договоров и порядке оплаты услуг. </w:t>
      </w:r>
    </w:p>
    <w:p>
      <w:pPr>
        <w:pStyle w:val="Style32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Корректировку Плана текущего ремонта производить только после согласования с Заказчиком.</w:t>
      </w:r>
    </w:p>
    <w:p>
      <w:pPr>
        <w:pStyle w:val="Style32"/>
        <w:ind w:left="0" w:righ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5. Вести и хранить документацию (базы данных), полученную от Заказчика в соответствии с перечнем, содержащимся в приложении № 2 к настоящему Договору, вносить в техническую документацию изменения, отражающие состояние дома, в соответствии с результатами проводимых осмотров. По требованию Заказчика знакомить его с содержанием указанных док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Оказывать услуги по содержанию и выполнять работы по ремонту общего имуще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м  доме в соответствии с приложениями 3 и 4 к Договор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7. Принимать участие в приемке Заказчиком на коммерческий учет индивидуальных (квартирных) приборов учета коммунальных услуг с составлением соответствующего акта и фиксацией начальных показаний приборов за отдельную от Договора плат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8. Предоставлять иные услуги, связанные с выполнением работ по Договору,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м помещений в Многоквартирном доме и прочим пользователям помещений в н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Организовать круглосуточное аварийно-диспетчерское обслуживание в Многоквартирном доме, устранять аварии, а также выполнять заявки собственников помещений и прочих пользователей помещений в домах Заказчика, связанные с выполнением работ по Договору, в сроки, установленные законодательством и Договором.  Организовать работы по устранению причин аварийных ситуаций приводящих к угрозе жизни,  здоровья граждан, а также к порче их имущества, таких как: залив, засор стояка канализации, остановка лифтов, отключения электричества и других, подлежащих экстренному   устранению, - в течение 30 минут с момента поступления заявки по телефон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0. Рассматривать претензии Заказчика, оформленные в письменном виде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В случае невыполнения работ или не предоставления услуг, предусмотренных Договором, уведомить Заказчика о причинах нарушения. Если невыполненные работы или не 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 В течение действия указанных в приложении 4 гарантийных сроков на результаты отдельных работ по текущему ремонту общего имущества за свой счет устранять недостатки и дефекты выполненных работ, выявленные в процессе эксплуатации Заказчиком. Недостаток и дефект считаются выявленными, если  Исполнитель получил письменную претензию с комиссионным Актом по выявленному нарушению на их устран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3. Выставлять Собственникам помещений Многоквартирного дома платежные требования не позже 10 числа следующего за текущим месяцем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Обеспечить Заказчика информацией о телефонах аварийных служб,  разместить ее в легкодоступных для собственников и пользователей помещений дома мест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 В случае проведения работ, сопряженных с отключением инженерных систем Многоквартирном доме от ресурсоснабжения, направить письменное уведомление Заказчику о проведении работ не позже чем за три дня до начала проведения таких работ, а в случаях, связанных с аварийными ситуациями, срочно уведомить Заказчика. При невозможности его уведомления на момент аварии сообщить в заинтересованные организации по телефонам, предоставленным Заказчик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16. Направлять Заказчику при необходимости предложения о проведении капитального ремонта общего имущества в Многоквартирном доме с составлением дефектной ведомости и примерной сметой затр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7. Информировать в письменной форме правление ТСЖ об изменении размера платы за коммунальные и другие услуги не позднее, чем за 10 рабочих дней со дня опубликования новых тарифов на коммунальные и другие услуги, но не позже даты выставления платежных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8. По требованию Заказчика (а также собственников, нанимателей и арендаторов помещений в Многоквартирном доме) производить посредством системы ЕИРЦ сверку платы за содержание и ремонт жилого помещения и коммунальные услуги и выдавать документы, подтверждающие правильность начисления платы, а также правильности начисления установленных федеральным законом, нормативно-правовыми актами города Москвы или настоящим Договором неустоек (штрафов, пени)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9. Предоставлять Заказчику  отчет о выполнении Договора за истекший квартал до 15-го числа месяца, следующего за отчетным кварталом по унифицированной форме, утверждённой постановлением Правительства Москвы № 1357-ПП от 08.12.2009г.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нитель вправ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Самостоятельно определять порядок и способ выполнения своих обязательств по Договор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екращать исполнение услуг в случае необоснованной просрочки платежей Собственниками помещений по Договору более чем за два месяц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порядке, установленном законодательными и нормативными актами, взыскивать с Собственников помещений Многоквартирного дома сумму неплатежей и ущерба, нанесенного несвоевременной и (или) неполной оплат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оизводить осмотры инженерного оборудования, являющегося общим имуществом собственников помещений Многоквартирном доме, находящегося как в местах общего пользования, так и в помещениях собственников, поставив последних в известность о дате таких осмотров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bookmarkStart w:id="10" w:name="sub_51"/>
      <w:r>
        <w:rPr>
          <w:lang w:val="en-US" w:eastAsia="en-US"/>
        </w:rPr>
        <w:t>4.1. Ц</w:t>
      </w:r>
      <w:r>
        <w:rPr/>
        <w:t xml:space="preserve">ена Договора и размер платы за управление Многоквартирным домом, содержание и текущий ремонт общего имущества устанавливаются в соответствии с долей в праве общей собственности на общее имущество, пропорциональной занимаемому каждым Собственником помещению.  </w:t>
      </w:r>
      <w:r>
        <w:rPr>
          <w:b/>
          <w:i/>
          <w:color w:val="2B14B4"/>
        </w:rPr>
        <w:t xml:space="preserve"> 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lang w:val="en-US" w:eastAsia="en-US"/>
        </w:rPr>
        <w:t>4.2. Ц</w:t>
      </w:r>
      <w:r>
        <w:rPr/>
        <w:t>ена Договора на момент его подписания определяется:</w:t>
      </w:r>
    </w:p>
    <w:p>
      <w:pPr>
        <w:pStyle w:val="Normal"/>
        <w:widowControl w:val="false"/>
        <w:ind w:left="0" w:right="0" w:firstLine="680"/>
        <w:jc w:val="both"/>
        <w:rPr/>
      </w:pPr>
      <w:r>
        <w:rPr/>
        <w:t xml:space="preserve">- стоимостью услуг и работ по управлению, содержанию и текущему ремонту общего имущества, приведенных в </w:t>
      </w:r>
      <w:r>
        <w:rPr>
          <w:color w:val="000000"/>
          <w:lang w:val="en-US" w:eastAsia="en-US"/>
        </w:rPr>
        <w:t>П</w:t>
      </w:r>
      <w:r>
        <w:rPr>
          <w:rStyle w:val="Style17"/>
          <w:b w:val="false"/>
          <w:color w:val="000000"/>
          <w:u w:val="none"/>
          <w:lang w:val="en-US" w:eastAsia="en-US"/>
        </w:rPr>
        <w:t xml:space="preserve">риложениях № 3 и № 4 </w:t>
      </w:r>
      <w:r>
        <w:rPr>
          <w:lang w:val="en-US" w:eastAsia="en-US"/>
        </w:rPr>
        <w:t xml:space="preserve">к настоящему Договору; </w:t>
      </w:r>
    </w:p>
    <w:p>
      <w:pPr>
        <w:pStyle w:val="Normal"/>
        <w:widowControl w:val="false"/>
        <w:ind w:left="0" w:right="0" w:firstLine="709"/>
        <w:jc w:val="both"/>
        <w:rPr/>
      </w:pPr>
      <w:bookmarkStart w:id="11" w:name="sub_51"/>
      <w:r>
        <w:rPr>
          <w:lang w:val="en-US" w:eastAsia="en-US"/>
        </w:rPr>
        <w:t xml:space="preserve">- стоимостью коммунальных ресурсов, рассчитываемых в соответствии с </w:t>
      </w:r>
      <w:bookmarkEnd w:id="11"/>
      <w:r>
        <w:rPr/>
        <w:t xml:space="preserve"> Правилами предоставления коммунальных услуг гражданам, утвержденными Правительством РФ и иными действующими нормативно-правовыми актам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lang w:val="en-US" w:eastAsia="en-US"/>
        </w:rPr>
        <w:t>4.3.</w:t>
      </w:r>
      <w:r>
        <w:rPr/>
        <w:t xml:space="preserve"> Размер платы за коммунальные услуги  рассчитывается по тарифам, установленным органами государственной власти города Москвы в порядке, установленном федеральным законом. </w:t>
      </w:r>
      <w:r>
        <w:rPr>
          <w:color w:val="000000"/>
        </w:rPr>
        <w:t xml:space="preserve">Размер платы за содержание и текущий ремонт помещения на 1 кв.м. в месяц определяется по действующей на текущий период ставке Правительства Москвы, </w:t>
      </w:r>
      <w:r>
        <w:rPr/>
        <w:t>если иное не определено решением правомочного общего собрания собственников помещений в Многоквартирном доме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4. Плата за управление Многоквартирным домом, содержание и текущий ремонт общего имущества Многоквартирного дома и коммунальные услуги вносится ежемесячно до 10 числа месяца, следующего за истекшим месяцем на основании платежных документов, выставляемых с помощью ЕИРЦ.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lang w:val="en-US" w:eastAsia="en-US"/>
        </w:rPr>
        <w:t xml:space="preserve">4.5. Сумма </w:t>
      </w:r>
      <w:r>
        <w:rPr/>
        <w:t>начисленных</w:t>
      </w:r>
      <w:r>
        <w:rPr>
          <w:lang w:val="en-US" w:eastAsia="en-US"/>
        </w:rPr>
        <w:t xml:space="preserve"> пеней указывается в отдельном платежном документе.</w:t>
      </w:r>
      <w:r>
        <w:rPr>
          <w:b/>
          <w:color w:val="000000"/>
        </w:rPr>
        <w:t xml:space="preserve"> </w:t>
      </w:r>
      <w:r>
        <w:rPr/>
        <w:t xml:space="preserve">В случае предоставления платежного документа позднее даты, указанной в Договоре, дата, с которой начисляется пени, сдвигается на срок задержки предоставления платежного документа. </w:t>
      </w:r>
    </w:p>
    <w:p>
      <w:pPr>
        <w:pStyle w:val="Normal"/>
        <w:widowControl w:val="false"/>
        <w:ind w:left="0" w:right="0" w:firstLine="680"/>
        <w:jc w:val="both"/>
        <w:rPr/>
      </w:pPr>
      <w:r>
        <w:rPr/>
        <w:t xml:space="preserve">4.6. Неиспользование помещений собственниками не является основанием невнесения платы </w:t>
      </w:r>
      <w:r>
        <w:rPr>
          <w:lang w:val="en-US" w:eastAsia="en-US"/>
        </w:rPr>
        <w:t>за управление Многоквартирным домом, содержание и текущий ремонт общего имущества Многоквартирного дома, а также за коммунальные услуги</w:t>
      </w:r>
      <w:r>
        <w:rPr/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В случае оказания услуг и выполнения работ по содержанию и ремонту общего имущества в Многоквартирном доме, указанных в приложениях 3 и 4 к настоящему Договору,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. В случае исправления выявленных недостатков стоимость таких работ может быть включена в плату за содержание и ремонт жилого помещения в следующих месяц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казчик и Собственники помещений Многоквартирного дома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, законодательством города Москвы и настоящим Договор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оказания услуг и выполнения работ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Исполнитель обязан уплатить Заказчику неустойку в размере одной  трехсотой ставки рефинансирования Центрального банка Российской Федерации, действующей на момент оплаты, от стоимости не предоставленных (невыполненных) или некачественно предоставленных (выполненных) соответствующих услуг (работ) за каждый день нарушения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5.3. Исполнитель обязан уплатить Заказчику штраф в случае отсутствия связи с диспетчерской службой более 30 минут в размере 1000 рублей за каждый случай нарушения при доказанной вине Исполнителя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5.4. Исполнитель несет ответственность за ущерб, причиненный имуществу собственников помещений в многоквартирном доме, возникший в результате его действий или бездействия, в порядке установленном законодательством.</w:t>
      </w:r>
    </w:p>
    <w:p>
      <w:pPr>
        <w:pStyle w:val="Style30"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</w:t>
      </w:r>
      <w:r>
        <w:rPr>
          <w:rFonts w:cs="Times New Roman"/>
          <w:b/>
          <w:sz w:val="24"/>
          <w:szCs w:val="24"/>
        </w:rPr>
        <w:t>6. Порядок регистрации факта нарушения условий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ях нарушения качества услуг и работ по содержанию и ремонту общего имущества в Многоквартирном доме  или предоставления коммунальных услуг, а также причинения вреда жизни, здоровью и имуществу Заказчика и (или) проживающих в жилом помещении граждан, общему имуществу Многоквартирного дома, а также по требованию Заказчика либо Исполнителя составляется акт о нарушении условий Договора. Подготовка бланков акта осуществляется Исполнителем. При отсутствии бланков акт составляется в произвольной форме. В случае признания Исполнителем или Заказчиком своей вины в возникновении нарушения Стороны могут не составлять акт. В этом случае при наличии вреда имуществу Стороны подписывают дефектную ведом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кт составляется комиссией, которая должна состоять не менее чем из трех человек, включая представителей Заказчика (обязательно), Исполнителя (обязательно), свидетелей и других лиц. Если в течение одного часа в дневное время или двух часов в ночное время (с 22.00 до 6.00 по местному времени) с момента сообщения о нарушении представитель Исполнителя или Заказчика не прибыл для проверки факта нарушения или если признаки нарушения могут исчезнуть или быть ликвидированы, составление акта производится без их присутствия. В этом случае акт подписывается остальными членами комиссии и Исполнитель оплачивает штраф в размере 1000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Акт должен содержать: дату и время его составления; дату, время и характер нарушения, его причины и последствия (факты причинения вреда жизни, здоровью людей, имуществу Заказчика), описание (при наличии возможности их фотографирование или видеосъемка) повреждений имущества; все разногласия, особые мнения и возражения, возникшие при составлении акта; подписи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Акт составляется комиссией не менее чем в двух экземплярах. Один экземпляр акта вручается Заказчику, второй - Исполнителю по почте заказным отправлением с уведомлением или непосредственно Исполнителю с регистрацией входящего номера документа (акт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</w:t>
      </w:r>
      <w:r>
        <w:rPr>
          <w:rFonts w:cs="Times New Roman"/>
          <w:b/>
          <w:sz w:val="24"/>
          <w:szCs w:val="24"/>
        </w:rPr>
        <w:t>7. Порядок изменения и расторжения Договора</w:t>
      </w:r>
    </w:p>
    <w:p>
      <w:pPr>
        <w:pStyle w:val="Style30"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7.1. Изменение и (или) расторжение настоящего Договора осуществляется в порядке, предусмотренном гражданским и жилищным  законодательством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7.2. Настоящий Договор может быть расторгнут: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7.2.1. В одностороннем порядке:</w:t>
      </w:r>
    </w:p>
    <w:p>
      <w:pPr>
        <w:pStyle w:val="Style30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 инициативе Заказчика, о чем Исполнитель должен быть предупрежден не позже чем за два месяца до прекращения настоящего Договора путем предоставления ему заявления о расторжении настоящего Договора;</w:t>
      </w:r>
    </w:p>
    <w:p>
      <w:pPr>
        <w:pStyle w:val="Style30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 инициативе Исполнителя в случае, если Заказчик  нарушает  условия Договора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7.2.2. По соглашению Сторон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7.2.3. В судебном порядке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7.2.4. В связи с окончанием срока действия Договора или по заявлению одной из Сторон до окончания срока его действия о прекращении настоящего Договора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7.2.5. Договор прекращается в случае ликвидации Товарищества или обслуживающей организации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7.3. Расторжение договора не является основанием для Заказчика в прекращении обязательств по оплате произведенных Исполнителем затрат (услуг и работ) во время действия настоящего Договора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7.4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, за исключением случаев, указанных в настоящем Договоре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7.5. Договор считается исполненным после выполнения Сторонами взаимных обязательств и урегулирования всех расчетов между Исполнителем и Заказчиком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7.6. В случае переплаты Собственниками помещений средств за услуги по настоящему Договору на момент его расторжения Исполнитель обязан уведомить Собственников помещений о сумме переплаты и перечислить излишне полученные им средства на указанные ими счета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7.7. Расторжение договора не является основанием для Заказчика в прекращении обязательств по оплате произведенных Исполнителем затрат (услуг и работ) во время действия настоящего Договора.</w:t>
      </w:r>
    </w:p>
    <w:p>
      <w:pPr>
        <w:pStyle w:val="Style30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/>
          <w:b/>
          <w:sz w:val="24"/>
          <w:szCs w:val="24"/>
        </w:rPr>
        <w:t>8. Особые условия</w:t>
      </w:r>
    </w:p>
    <w:p>
      <w:pPr>
        <w:pStyle w:val="Style30"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8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Style30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/>
          <w:b/>
          <w:sz w:val="24"/>
          <w:szCs w:val="24"/>
        </w:rPr>
        <w:t>9. Форс-мажор</w:t>
      </w:r>
    </w:p>
    <w:p>
      <w:pPr>
        <w:pStyle w:val="Style30"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9.1. Сторона по настоящему Договору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9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Style30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9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pacing w:before="0" w:after="240"/>
        <w:ind w:left="1416" w:right="0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ind w:left="1416" w:right="0" w:firstLine="708"/>
        <w:rPr>
          <w:b/>
          <w:b/>
        </w:rPr>
      </w:pPr>
      <w:r>
        <w:rPr>
          <w:b/>
        </w:rPr>
        <w:t>10. Срок действия Договора</w:t>
      </w:r>
    </w:p>
    <w:p>
      <w:pPr>
        <w:pStyle w:val="Normal"/>
        <w:widowControl w:val="false"/>
        <w:spacing w:lineRule="atLeast" w:line="12" w:before="0" w:after="120"/>
        <w:ind w:left="0" w:right="0" w:firstLine="539"/>
        <w:jc w:val="both"/>
        <w:rPr/>
      </w:pPr>
      <w:bookmarkStart w:id="12" w:name="sub_9"/>
      <w:bookmarkStart w:id="13" w:name="sub_91"/>
      <w:bookmarkEnd w:id="12"/>
      <w:r>
        <w:rPr>
          <w:lang w:val="en-US" w:eastAsia="en-US"/>
        </w:rPr>
        <w:t>10.1.</w:t>
      </w:r>
      <w:bookmarkStart w:id="14" w:name="sub_93"/>
      <w:bookmarkEnd w:id="13"/>
      <w:r>
        <w:rPr>
          <w:lang w:val="en-US" w:eastAsia="en-US"/>
        </w:rPr>
        <w:t xml:space="preserve"> </w:t>
      </w:r>
      <w:r>
        <w:rPr/>
        <w:t>Договор заключен на ____(от 1 года до 5 лет) и  вступает в действие с</w:t>
      </w:r>
      <w:r>
        <w:rPr>
          <w:rStyle w:val="Style16"/>
        </w:rPr>
        <w:t xml:space="preserve"> </w:t>
      </w:r>
      <w:r>
        <w:rPr/>
        <w:t>«_____» ___________20___ года.</w:t>
      </w:r>
    </w:p>
    <w:p>
      <w:pPr>
        <w:pStyle w:val="Normal"/>
        <w:widowControl w:val="false"/>
        <w:spacing w:lineRule="atLeast" w:line="12" w:before="0" w:after="120"/>
        <w:ind w:left="0" w:right="0" w:firstLine="539"/>
        <w:jc w:val="both"/>
        <w:rPr/>
      </w:pPr>
      <w:r>
        <w:rPr/>
        <w:t>10.2. При отсутствии заявления одной из Сторон о прекращении Договора управления по окончании срока его действия Договор считается продленным на тот же срок и на тех же условиях, какие были предусмотрены настоящим Договором.</w:t>
      </w:r>
      <w:bookmarkEnd w:id="14"/>
    </w:p>
    <w:p>
      <w:pPr>
        <w:pStyle w:val="HTML"/>
        <w:widowControl w:val="false"/>
        <w:spacing w:lineRule="atLeast" w:line="12"/>
        <w:ind w:left="0" w:right="0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й Договор составлен в двух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 Договор составлен на 9 страницах и содержит 5 Приложений.</w:t>
      </w:r>
    </w:p>
    <w:p>
      <w:pPr>
        <w:pStyle w:val="HTML"/>
        <w:widowControl w:val="false"/>
        <w:spacing w:lineRule="atLeast" w:line="12"/>
        <w:ind w:left="0" w:right="0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widowControl w:val="false"/>
        <w:spacing w:lineRule="atLeast" w:line="12"/>
        <w:ind w:left="0" w:right="0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widowControl w:val="false"/>
        <w:spacing w:lineRule="atLeast" w:line="12"/>
        <w:ind w:left="0" w:right="0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HTML"/>
        <w:widowControl w:val="false"/>
        <w:spacing w:lineRule="atLeast" w:line="12"/>
        <w:ind w:left="0" w:right="0" w:firstLine="539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Состав и состояние общего имущества Многоквартирного дома;</w:t>
      </w:r>
    </w:p>
    <w:p>
      <w:pPr>
        <w:pStyle w:val="HTML"/>
        <w:widowControl w:val="false"/>
        <w:spacing w:lineRule="atLeast" w:line="12"/>
        <w:ind w:left="0" w:right="0" w:firstLine="539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Перечень технической документации на многоквартирный дом и иных связанных с управлением многоквартирным домом документов;</w:t>
      </w:r>
    </w:p>
    <w:p>
      <w:pPr>
        <w:pStyle w:val="HTML"/>
        <w:widowControl w:val="false"/>
        <w:spacing w:lineRule="atLeast" w:line="12"/>
        <w:ind w:left="0" w:right="0" w:firstLine="539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Перечень услуг и работ по содержанию общего имущества в многоквартирном доме;</w:t>
      </w:r>
    </w:p>
    <w:p>
      <w:pPr>
        <w:pStyle w:val="HTML"/>
        <w:widowControl w:val="false"/>
        <w:spacing w:lineRule="atLeast" w:line="12"/>
        <w:ind w:left="0" w:right="0" w:firstLine="539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Перечень работ по текущему ремонту общего имущества;</w:t>
      </w:r>
    </w:p>
    <w:p>
      <w:pPr>
        <w:pStyle w:val="HTML"/>
        <w:widowControl w:val="false"/>
        <w:spacing w:lineRule="atLeast" w:line="12"/>
        <w:ind w:left="0" w:right="0" w:firstLine="539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Порядок изменения размера платы за коммунальные услуги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HTML"/>
        <w:widowControl w:val="false"/>
        <w:spacing w:lineRule="atLeast" w:line="12"/>
        <w:ind w:left="0" w:righ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40"/>
        <w:ind w:left="0" w:right="0" w:firstLine="539"/>
        <w:jc w:val="center"/>
        <w:rPr/>
      </w:pPr>
      <w:bookmarkStart w:id="15" w:name="sub_10"/>
      <w:bookmarkEnd w:id="15"/>
      <w:r>
        <w:rPr/>
        <w:t>11. Реквизиты сторон</w:t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58"/>
        <w:gridCol w:w="5644"/>
      </w:tblGrid>
      <w:tr>
        <w:trPr>
          <w:trHeight w:val="320" w:hRule="atLeast"/>
        </w:trPr>
        <w:tc>
          <w:tcPr>
            <w:tcW w:w="457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аказчик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 xml:space="preserve">ОГРН  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  <w:p>
            <w:pPr>
              <w:pStyle w:val="Normal"/>
              <w:jc w:val="both"/>
              <w:rPr/>
            </w:pPr>
            <w:r>
              <w:rPr/>
              <w:t>р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седатель правления </w:t>
            </w:r>
            <w:r>
              <w:rPr>
                <w:b/>
                <w:lang w:val="en-US" w:eastAsia="en-US"/>
              </w:rPr>
              <w:t xml:space="preserve">ТСЖ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________________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(____________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Исполнитель: ГУП </w:t>
            </w:r>
            <w:r>
              <w:rPr>
                <w:b/>
                <w:sz w:val="24"/>
                <w:szCs w:val="24"/>
                <w:lang w:val="ru-RU" w:eastAsia="en-US"/>
              </w:rPr>
              <w:t>ДЕЗ района Очаково-Матвеевское</w:t>
            </w:r>
            <w:r>
              <w:rPr>
                <w:b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119501, г. Москва, ул. Веерная, д.12/1;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119501, г. Москва, ул. Озерная, д.31, корп.3;</w:t>
            </w:r>
          </w:p>
          <w:p>
            <w:pPr>
              <w:pStyle w:val="Normal"/>
              <w:jc w:val="both"/>
              <w:rPr/>
            </w:pPr>
            <w:r>
              <w:rPr/>
              <w:t>Телефон по фактическому адресу: т.(495)437-43-00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602810100050000001,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219,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АО «Банк Москвы» г. Москвы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29363164, КПП 772901001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19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7739432411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b/>
                <w:sz w:val="24"/>
                <w:szCs w:val="24"/>
              </w:rPr>
              <w:t>___________________(___________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.П.        </w:t>
        <w:tab/>
        <w:tab/>
        <w:tab/>
        <w:tab/>
        <w:tab/>
        <w:tab/>
        <w:tab/>
        <w:t xml:space="preserve"> М.П.                                                                                                                                                                                     </w:t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1</w:t>
      </w:r>
    </w:p>
    <w:p>
      <w:pPr>
        <w:pStyle w:val="AAA"/>
        <w:widowControl w:val="false"/>
        <w:bidi w:val="0"/>
        <w:spacing w:before="0" w:after="0"/>
        <w:ind w:left="5029" w:right="0" w:firstLine="635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Style w:val="Style15"/>
          <w:b w:val="false"/>
          <w:color w:val="000000"/>
          <w:lang w:val="en-US" w:eastAsia="en-US"/>
        </w:rPr>
        <w:t xml:space="preserve">к </w:t>
      </w:r>
      <w:r>
        <w:rPr>
          <w:rStyle w:val="Style15"/>
          <w:b w:val="false"/>
          <w:caps/>
          <w:color w:val="000000"/>
          <w:lang w:val="en-US" w:eastAsia="en-US"/>
        </w:rPr>
        <w:t xml:space="preserve">дУ № __________ </w:t>
      </w:r>
      <w:r>
        <w:rPr>
          <w:rStyle w:val="Style15"/>
          <w:b w:val="false"/>
          <w:color w:val="000000"/>
          <w:lang w:val="en-US" w:eastAsia="en-US"/>
        </w:rPr>
        <w:t>от</w:t>
      </w:r>
      <w:r>
        <w:rPr>
          <w:rStyle w:val="Style15"/>
          <w:b w:val="false"/>
          <w:caps/>
          <w:color w:val="000000"/>
          <w:lang w:val="en-US" w:eastAsia="en-US"/>
        </w:rPr>
        <w:t xml:space="preserve">  _________</w:t>
      </w:r>
      <w:r>
        <w:rPr>
          <w:rStyle w:val="Style15"/>
          <w:b w:val="false"/>
          <w:color w:val="000000"/>
          <w:lang w:val="en-US" w:eastAsia="en-US"/>
        </w:rPr>
        <w:t>.</w:t>
      </w:r>
    </w:p>
    <w:p>
      <w:pPr>
        <w:pStyle w:val="AAA"/>
        <w:widowControl w:val="false"/>
        <w:bidi w:val="0"/>
        <w:spacing w:before="0" w:after="0"/>
        <w:ind w:left="5029" w:right="0" w:firstLine="635"/>
        <w:jc w:val="right"/>
        <w:rPr/>
      </w:pPr>
      <w:r>
        <w:rPr>
          <w:rStyle w:val="Style15"/>
          <w:rFonts w:eastAsia="Times New Roman"/>
          <w:caps/>
          <w:color w:val="000000"/>
          <w:lang w:val="en-US" w:eastAsia="en-US"/>
        </w:rPr>
        <w:t xml:space="preserve">      </w:t>
      </w:r>
    </w:p>
    <w:p>
      <w:pPr>
        <w:pStyle w:val="Normal"/>
        <w:widowControl w:val="false"/>
        <w:ind w:left="567" w:right="567" w:hanging="0"/>
        <w:jc w:val="center"/>
        <w:rPr>
          <w:rStyle w:val="Style15"/>
          <w:b/>
          <w:b/>
          <w:caps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 и состояние общего имущества Многоквартирного дома по адресу:</w:t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</w:rPr>
        <w:t xml:space="preserve">  </w:t>
      </w:r>
      <w:r>
        <w:rPr>
          <w:b/>
        </w:rPr>
        <w:t>г. Москва, _________________________________</w:t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51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Помещения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4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а – 844,4 кв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ла - бетон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 требующих текущего ремонта - 4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а - 84 кв.м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8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а – 64 кв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ла - бетон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площадок требующих текущего ремонта - 2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ла - 16 шт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– 22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лестничных маршей – шлиф.бет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граждения - ст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балясин - ст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380 кв.м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ц, требующих ремонта - 1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х маршей - 2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й – 0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 – 2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а – 1142 кв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е состояние - удовлетворительно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жарной безопасности – соблюдают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а –  1142  кв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 проходящих через подвал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 Ц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 ХВ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- неудовлетворите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свещение, сырос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жарной безопасности – соблюдаютс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оборудование и инженерные коммуникации, нуждающиеся в ремонт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ренажные насос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– бутов. ленточ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хов – 1 шт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хов требующих ремонта – не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 внутри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 – 3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тделки: стен - штукатур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отделки потолков - штукатурка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 внутри помещений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тен __ут.кв. 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ы и перегородок - дерев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тделки стен - штукатур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толков __ут.кв. 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отделки потолков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тен нуждающихся в ремонте - _ут._ кв.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толков нуждающихся в ремонте - _ут._ кв.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и 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кирпи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___ут. тыс. кв. 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межпанельных швов – ут.__ м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– неудовлетворительное.(краска местами отстала, имеются трещины раскрытием 2-5 мм, длиной от 20 см до 40 с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жной стороны отсутствует система наружных водосто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 - 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__ут.__ тыс. кв. м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крытия требующая ремонта – ут. кв.м (указать вид работ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крытий требующих утепления - _ут.__кв.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овли - двускатна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метталическа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– 1142 кв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состояния - удовлетворительно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 ограждающих вход в помещения общего пользования – 6 шт. из них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– 5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х -1 шт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 ограждающих вход в помещения общего пользования требующих ремонта – 2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- 2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 расположенных в помещениях общего пользования – 18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ревянных – 18 шт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 расположенных в помещениях общего пользования требующих ремонта - 5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- 5 шт.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нтиляционных каналов - _ут.__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ентиляционных каналов -_ 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нтиляционных коробов - ___ут.__шт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нтиляционных каналов требующих ремонта – ут._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ые трубы/вентиля-ционные тр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нтиляционных труб - _ут.__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____ут._______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ымовых труб - __ут.___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________ут.___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ентиляционных труб уточ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е, или неудовлетворительное, если неудовлетворительное - указать дефекты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ымовых труб уточ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чные желоба/водосточные тр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елобов – ____ут._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осточных труб – 10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досточных желобов и водосточных труб  - наруж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осточных желобов требующих: не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водно-распределите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__ут.___ шт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_______ут.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24 шт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ильников требующих замены - ____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ильников требующих ремонта - ___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ымоуда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отоп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ут.__ мм. ______ ____ 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 протяженность труб требующих замен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ут.__ мм. ________ ____ 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руб требующих ремонта - ____м. (указать вид работ, восстановление теплоизоляции, окраска, ино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, вентили, краны на системах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- 20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ей - 30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 - 30 шт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замены или ремонт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-  20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ей - 30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 - 30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ные,  (теплообмен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ные уз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шт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 количество – 1.чугун  12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замены (материал и количество): н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чистки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__ут.__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 ___ут.______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______________уточн.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___ут._ 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____удовл.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холодн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ут.__ мм. ______, ____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ут._ мм. _________, ____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 протяженность труб требующих замен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ут.___ мм. _____________, ____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ут.__ мм. _____________, ____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руб требующих окраски - ____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ут.__ мм. ______, ____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ут._ мм. _________, ____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протяженность труб требующих замены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ут.___ мм. _____________, ____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ут.__ мм. _____________, ____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руб требующих окраски - ____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, вентили, краны на системах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– 3 шт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замены или ремонт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- ___уточн.___ш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ут.___ мм. _______, ____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ут.__ мм. ______, ____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протяженность труб требующих замены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ут._ мм. _____________, ____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ут.  мм. _____________, ____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мм. </w:t>
            </w:r>
          </w:p>
          <w:p>
            <w:pPr>
              <w:pStyle w:val="Normal"/>
              <w:widowControl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, вентили, краны на системах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– 3 шт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замены или ремонт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- ___ут.___ш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и наименования улицы, переулка, площади и пр. на фасад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шт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72"/>
      </w:tblGrid>
      <w:tr>
        <w:trPr/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седатель ТС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 _________________ /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ректор ГУП ДЕЗ района Очаково-Матвее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 ______________ /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A"/>
        <w:widowControl w:val="false"/>
        <w:bidi w:val="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ложение  2</w:t>
      </w:r>
    </w:p>
    <w:p>
      <w:pPr>
        <w:pStyle w:val="AAA"/>
        <w:widowControl w:val="false"/>
        <w:bidi w:val="0"/>
        <w:spacing w:before="0" w:after="0"/>
        <w:ind w:left="5029" w:right="0" w:firstLine="635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Style w:val="Style15"/>
          <w:b w:val="false"/>
          <w:color w:val="000000"/>
          <w:lang w:val="en-US" w:eastAsia="en-US"/>
        </w:rPr>
        <w:t xml:space="preserve">к </w:t>
      </w:r>
      <w:r>
        <w:rPr>
          <w:rStyle w:val="Style15"/>
          <w:b w:val="false"/>
          <w:caps/>
          <w:color w:val="000000"/>
          <w:lang w:val="en-US" w:eastAsia="en-US"/>
        </w:rPr>
        <w:t xml:space="preserve">___________ </w:t>
      </w:r>
      <w:r>
        <w:rPr>
          <w:rStyle w:val="Style15"/>
          <w:b w:val="false"/>
          <w:color w:val="000000"/>
          <w:lang w:val="en-US" w:eastAsia="en-US"/>
        </w:rPr>
        <w:t>от</w:t>
      </w:r>
      <w:r>
        <w:rPr>
          <w:rStyle w:val="Style15"/>
          <w:b w:val="false"/>
          <w:caps/>
          <w:color w:val="000000"/>
          <w:lang w:val="en-US" w:eastAsia="en-US"/>
        </w:rPr>
        <w:t xml:space="preserve">  __________</w:t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</w:rPr>
        <w:t>Перечень</w:t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  <w:t xml:space="preserve">технической документации на многоквартирный дом, расположенный по адресу: </w:t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widowControl w:val="false"/>
        <w:ind w:left="567" w:right="567" w:hanging="0"/>
        <w:jc w:val="center"/>
        <w:rPr/>
      </w:pPr>
      <w:r>
        <w:rPr/>
        <w:t>и иных связанных с управлением многоквартирным домом документов</w:t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876"/>
        <w:gridCol w:w="2470"/>
        <w:gridCol w:w="1213"/>
        <w:gridCol w:w="1286"/>
        <w:gridCol w:w="2661"/>
        <w:gridCol w:w="112"/>
        <w:gridCol w:w="1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с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Техническая документация на многоквартирный дом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паспорт на многоквартирный дом с экспликацией и поэтажными планам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(акты) о приемке результатов работ по текущему ремонту общего имущества в многоквартирном дом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 предшествующей передаче дома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осмотра, проверки состояния (испытания) на соответствие их эксплуатационных качеств обязательным требованиям безопасности: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инженерных коммуник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оллективных (общедомовых) приборов уч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общих (квартирных) приборов уч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индивидуальных приборов уч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механического оборуд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электрического оборуд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санитарно-технического оборуд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иного обслуживающего более одного помещения в многоквартирном доме оборуд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 отдельных конструктивных элементов многоквартирного дома, и объектов, расположенных на земельном участк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, ограждающих несущих и ненесущих конструкций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Иные связанные с управлением многоквартирным домом документы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карта (план) земельного учас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окументация на дом, в соответствии с которой осуществлено его строительство (реконструкция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даче от застройщика или  УО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в эксплуатацию многоквартирного до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освидетельствования скрытых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измерения шума и виб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разграничения эксплуатационной ответственности инженерных сетей электроснабжения, 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на приборы учета, механическое, электрическое, санитарно-техническое и иное обслуживающего более одного помещения в доме оборуд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заявления, жалобы и предложения по вопросам качества содержания и ремонта общего имущества в доме и предоставления коммуналь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, предшествующий передаче документации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язанные с управлением многоквартирным дом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СЖ «_____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 _________________ /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2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ректор ГУП ДЕЗ района Очаково-Матвее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 ______________ /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>Приложение  3</w:t>
      </w:r>
    </w:p>
    <w:p>
      <w:pPr>
        <w:pStyle w:val="AAA"/>
        <w:widowControl w:val="false"/>
        <w:bidi w:val="0"/>
        <w:spacing w:before="0" w:after="0"/>
        <w:ind w:left="5029" w:right="0" w:firstLine="635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Style w:val="Style15"/>
          <w:b w:val="false"/>
          <w:color w:val="000000"/>
          <w:lang w:val="en-US" w:eastAsia="en-US"/>
        </w:rPr>
        <w:t xml:space="preserve">к </w:t>
      </w:r>
      <w:r>
        <w:rPr>
          <w:rStyle w:val="Style15"/>
          <w:b w:val="false"/>
          <w:caps/>
          <w:color w:val="000000"/>
          <w:lang w:val="en-US" w:eastAsia="en-US"/>
        </w:rPr>
        <w:t xml:space="preserve">дУ № ________ </w:t>
      </w:r>
      <w:r>
        <w:rPr>
          <w:rStyle w:val="Style15"/>
          <w:b w:val="false"/>
          <w:color w:val="000000"/>
          <w:lang w:val="en-US" w:eastAsia="en-US"/>
        </w:rPr>
        <w:t>от</w:t>
      </w:r>
      <w:r>
        <w:rPr>
          <w:rStyle w:val="Style15"/>
          <w:b w:val="false"/>
          <w:caps/>
          <w:color w:val="000000"/>
          <w:lang w:val="en-US" w:eastAsia="en-US"/>
        </w:rPr>
        <w:t xml:space="preserve">  __________</w:t>
      </w:r>
    </w:p>
    <w:p>
      <w:pPr>
        <w:pStyle w:val="AAA"/>
        <w:widowControl w:val="false"/>
        <w:bidi w:val="0"/>
        <w:spacing w:before="0" w:after="0"/>
        <w:ind w:left="4321" w:right="0" w:hanging="0"/>
        <w:rPr/>
      </w:pPr>
      <w:r>
        <w:rPr>
          <w:b/>
          <w:color w:val="000000"/>
          <w:sz w:val="22"/>
          <w:szCs w:val="22"/>
        </w:rPr>
        <w:t>Перечень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слуг и работ по содержанию общего имущества в многоквартирном доме по адресу: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109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25"/>
        <w:gridCol w:w="2286"/>
        <w:gridCol w:w="2286"/>
        <w:gridCol w:w="972"/>
        <w:gridCol w:w="155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пл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руб.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т-ть на 1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общ. площа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руб.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месяц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Санитарные работы по содержанию помещений общего поль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метание полов во всех помещениях общего пользования, кабины лифта и протирка их влажной швабро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нижних 2-х этажей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ше 2-х этажей 1 раз в неделю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но не реже предусмотренного нормативами</w:t>
            </w:r>
            <w:r>
              <w:rPr>
                <w:rStyle w:val="Style16"/>
                <w:rStyle w:val="FootnoteAnchor"/>
                <w:rFonts w:cs="Symbol" w:ascii="Symbol" w:hAnsi="Symbol"/>
                <w:bCs/>
                <w:sz w:val="22"/>
                <w:szCs w:val="22"/>
              </w:rPr>
              <w:footnoteReference w:customMarkFollows="1" w:id="2"/>
              <w:t></w:t>
            </w:r>
            <w:r>
              <w:rPr>
                <w:bCs/>
                <w:sz w:val="22"/>
                <w:szCs w:val="22"/>
              </w:rPr>
              <w:t xml:space="preserve">* по эксплуатации жилищного фонда: ЖНМ-96-01/7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НМ-96-01/8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тавкам Правительства Москв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протирка влажной шваброй мусорных ка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и протирка закрывающих устройств мусоропров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и протирка дверей и окон в помещениях общего пользования, включая двери мусорных ка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 в год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чердачного и подвального помещ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 в год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даний к праздникам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Услуги вывоза бытовых отходов и  крупногабаритного мусо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тавкам Правительства Москв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рупногабаритного мусор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одготовка многоквартирного дома к сезонной эксплуата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водосточных труб, колен и воронок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раза в год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тавкам Правительства Москв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нсервирование и ремонт поливочной системы, консервация системы центрального отопления, ремонт просевших отмосток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ерехода к эксплуатации дома в весенне-летний и осенне-зимний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збитых стекол окон и дверей в помещениях общего пользования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емонт, регулировка и испытание систем центрального отопления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ериод подготовки дома к эксплуатации в зимних услов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опрессовка систем центрального отопления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ериод подготовки дома к эксплуатации в зимних услов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оведение технических осмотров и мелкий ремон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 электротехнических устройств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стка канализационного лежака  1 раз в год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исправности канализационных вытяжек 1 раз в год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наличия тяги в дымовентиляционных каналах 1 раз в год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заземления оболочки электрокабеля, замеры сопротивления изоляции проводов – 1 раз в 3 г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тавкам Правительства Москв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и наладка систем отопления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адоб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лектротехнических замеро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тив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ля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зы-нуль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требованиям технических реглам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Устранение аварии и выполнение заявок населения</w:t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е аварий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 соответствии с требованиями регламента аварийно-технического обслуживания систем инженерного оборудования жилых и общественных зданий в Москве </w:t>
            </w:r>
            <w:r>
              <w:rPr>
                <w:sz w:val="22"/>
                <w:szCs w:val="22"/>
              </w:rPr>
              <w:t xml:space="preserve"> от 05.01.2004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тавкам Правительства Москв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явок населения (ЖНМ-96-01/5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чка кровли в течении смены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водоотвода – 3-5 суток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разбитого стекла 1-3 суток неисправность освещения мест общего пользования – в течение смены, неисправность электрической проводки оборудования в течении сме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Прочие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-28" w:right="0" w:firstLine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месячно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тавкам Правительства Москвы</w:t>
            </w:r>
          </w:p>
        </w:tc>
      </w:tr>
      <w:tr>
        <w:trPr>
          <w:trHeight w:val="20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я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еобходимости, но не реже 1 раза в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72"/>
      </w:tblGrid>
      <w:tr>
        <w:trPr/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72"/>
      </w:tblGrid>
      <w:tr>
        <w:trPr/>
        <w:tc>
          <w:tcPr>
            <w:tcW w:w="5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СЖ «_____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 _________________ /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ректор ГУП ДЕЗ района Очаково-Матвее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 ______________ /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4</w:t>
      </w:r>
    </w:p>
    <w:p>
      <w:pPr>
        <w:pStyle w:val="AAA"/>
        <w:widowControl w:val="false"/>
        <w:bidi w:val="0"/>
        <w:spacing w:before="0" w:after="0"/>
        <w:ind w:left="5029" w:right="0" w:firstLine="635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Style w:val="Style15"/>
          <w:b w:val="false"/>
          <w:color w:val="000000"/>
          <w:lang w:val="en-US" w:eastAsia="en-US"/>
        </w:rPr>
        <w:t xml:space="preserve">к </w:t>
      </w:r>
      <w:r>
        <w:rPr>
          <w:rStyle w:val="Style15"/>
          <w:b w:val="false"/>
          <w:caps/>
          <w:color w:val="000000"/>
          <w:lang w:val="en-US" w:eastAsia="en-US"/>
        </w:rPr>
        <w:t xml:space="preserve">дУ № _________ </w:t>
      </w:r>
      <w:r>
        <w:rPr>
          <w:rStyle w:val="Style15"/>
          <w:b w:val="false"/>
          <w:color w:val="000000"/>
          <w:lang w:val="en-US" w:eastAsia="en-US"/>
        </w:rPr>
        <w:t>от</w:t>
      </w:r>
      <w:r>
        <w:rPr>
          <w:rStyle w:val="Style15"/>
          <w:b w:val="false"/>
          <w:caps/>
          <w:color w:val="000000"/>
          <w:lang w:val="en-US" w:eastAsia="en-US"/>
        </w:rPr>
        <w:t xml:space="preserve">  ___________</w:t>
      </w:r>
      <w:r>
        <w:rPr>
          <w:rStyle w:val="Style15"/>
          <w:b w:val="false"/>
          <w:color w:val="000000"/>
          <w:lang w:val="en-US" w:eastAsia="en-US"/>
        </w:rPr>
        <w:t>.</w:t>
      </w:r>
    </w:p>
    <w:p>
      <w:pPr>
        <w:pStyle w:val="AAA"/>
        <w:widowControl w:val="false"/>
        <w:bidi w:val="0"/>
        <w:spacing w:before="0" w:after="0"/>
        <w:ind w:left="4321" w:right="0" w:hanging="0"/>
        <w:jc w:val="center"/>
        <w:rPr>
          <w:rStyle w:val="Style15"/>
          <w:b w:val="false"/>
          <w:b w:val="false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бот по текущему ремонту общего имущества в многоквартирном доме по адресу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AAA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58"/>
        <w:gridCol w:w="35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AAA"/>
              <w:widowControl w:val="false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сроки проведения 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дамент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ы и перегород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подвалах, технических этажах, чердака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ешние части многоквартирного дом, включая межпанельные шв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подъездах и иных помещения общего пользования, мусорные камер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волы мусоропроводов, закрывающие устройства на мусорных камера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лконы, козырьки, лоджии и эркер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крыт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ы в помещениях общего польз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ыш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доотводящие устрой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mallitalic"/>
              <w:widowControl w:val="false"/>
              <w:tabs>
                <w:tab w:val="clear" w:pos="680"/>
              </w:tabs>
              <w:snapToGrid w:val="false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mallitalic"/>
              <w:widowControl w:val="false"/>
              <w:tabs>
                <w:tab w:val="clear" w:pos="680"/>
              </w:tabs>
              <w:snapToGrid w:val="false"/>
              <w:spacing w:before="0" w:after="0"/>
              <w:jc w:val="left"/>
              <w:rPr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i w:val="false"/>
                <w:iCs/>
                <w:color w:val="000000"/>
                <w:sz w:val="24"/>
              </w:rPr>
              <w:t>Окна двери в помещениях общего польз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tabs>
                <w:tab w:val="clear" w:pos="680"/>
              </w:tabs>
              <w:snapToGrid w:val="false"/>
              <w:spacing w:before="0" w:after="0"/>
              <w:jc w:val="center"/>
              <w:rPr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i w:val="false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mallitalic"/>
              <w:widowControl w:val="false"/>
              <w:tabs>
                <w:tab w:val="clear" w:pos="680"/>
              </w:tabs>
              <w:snapToGrid w:val="false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9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mallitalic"/>
              <w:widowControl w:val="false"/>
              <w:tabs>
                <w:tab w:val="clear" w:pos="680"/>
              </w:tabs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tabs>
                <w:tab w:val="clear" w:pos="680"/>
              </w:tabs>
              <w:snapToGrid w:val="false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mallitalic"/>
              <w:widowControl w:val="false"/>
              <w:tabs>
                <w:tab w:val="clear" w:pos="680"/>
              </w:tabs>
              <w:snapToGrid w:val="false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9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mallitalic"/>
              <w:widowControl w:val="false"/>
              <w:tabs>
                <w:tab w:val="clear" w:pos="680"/>
              </w:tabs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tabs>
                <w:tab w:val="clear" w:pos="680"/>
              </w:tabs>
              <w:snapToGrid w:val="false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стниц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чи, котл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ы холодного водоснаб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ы горячего водоснаб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нализац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ы газоснаб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истема электроснабжения, освещение помещений общего пользовани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ы теплоснаб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ы вентиляции, дымоудал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AA"/>
        <w:widowControl w:val="false"/>
        <w:bidi w:val="0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AA"/>
        <w:widowControl w:val="false"/>
        <w:bidi w:val="0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Стоимость работ и услуг по текущему ремонту общего имущества дома определяется по Ставкам Правительства Москвы, действующим на текущий период.</w:t>
      </w:r>
    </w:p>
    <w:p>
      <w:pPr>
        <w:pStyle w:val="AAA"/>
        <w:widowControl w:val="false"/>
        <w:bidi w:val="0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AA"/>
        <w:widowControl w:val="false"/>
        <w:bidi w:val="0"/>
        <w:spacing w:before="0" w:after="0"/>
        <w:rPr/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>Таблица приложения  заполняется Исполнителем с учетом технического состояния, конструктивных особенностей многоквартирного дома размеров финансирования собственниками. При заполнении таблицы могут быть использованы Правила и нормы технической эксплуатации жилищного фонда (утвержденные постановлением Госстроя РФ от 27 сентября 2003 г. N 170).</w:t>
      </w:r>
    </w:p>
    <w:p>
      <w:pPr>
        <w:pStyle w:val="AAA"/>
        <w:widowControl w:val="false"/>
        <w:bidi w:val="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72"/>
      </w:tblGrid>
      <w:tr>
        <w:trPr/>
        <w:tc>
          <w:tcPr>
            <w:tcW w:w="5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СЖ «_____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 _________________ /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ГУП ДЕЗ района Очаково-Матвее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 ______________ /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bidi w:val="0"/>
        <w:spacing w:before="0" w:after="0"/>
        <w:ind w:left="4321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5</w:t>
      </w:r>
    </w:p>
    <w:p>
      <w:pPr>
        <w:pStyle w:val="AAA"/>
        <w:widowControl w:val="false"/>
        <w:bidi w:val="0"/>
        <w:spacing w:before="0" w:after="0"/>
        <w:ind w:left="5029" w:right="0" w:firstLine="635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rStyle w:val="Style15"/>
          <w:b w:val="false"/>
          <w:color w:val="000000"/>
          <w:lang w:val="en-US" w:eastAsia="en-US"/>
        </w:rPr>
        <w:t xml:space="preserve">к </w:t>
      </w:r>
      <w:r>
        <w:rPr>
          <w:rStyle w:val="Style15"/>
          <w:b w:val="false"/>
          <w:caps/>
          <w:color w:val="000000"/>
          <w:lang w:val="en-US" w:eastAsia="en-US"/>
        </w:rPr>
        <w:t xml:space="preserve">дУ № _______ </w:t>
      </w:r>
      <w:r>
        <w:rPr>
          <w:rStyle w:val="Style15"/>
          <w:b w:val="false"/>
          <w:color w:val="000000"/>
          <w:lang w:val="en-US" w:eastAsia="en-US"/>
        </w:rPr>
        <w:t>от</w:t>
      </w:r>
      <w:r>
        <w:rPr>
          <w:rStyle w:val="Style15"/>
          <w:b w:val="false"/>
          <w:caps/>
          <w:color w:val="000000"/>
          <w:lang w:val="en-US" w:eastAsia="en-US"/>
        </w:rPr>
        <w:t xml:space="preserve">  _________</w:t>
      </w:r>
      <w:r>
        <w:rPr>
          <w:rStyle w:val="Style15"/>
          <w:b w:val="false"/>
          <w:color w:val="000000"/>
          <w:lang w:val="en-US" w:eastAsia="en-US"/>
        </w:rPr>
        <w:t>г.</w:t>
      </w:r>
    </w:p>
    <w:p>
      <w:pPr>
        <w:pStyle w:val="AAA"/>
        <w:widowControl w:val="false"/>
        <w:bidi w:val="0"/>
        <w:spacing w:before="0" w:after="0"/>
        <w:ind w:left="5737" w:right="0" w:hanging="0"/>
        <w:jc w:val="center"/>
        <w:rPr>
          <w:rStyle w:val="Style15"/>
          <w:b w:val="false"/>
          <w:b w:val="false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widowControl w:val="false"/>
        <w:ind w:left="397" w:right="39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ind w:left="397" w:right="3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изменения размера платы за коммунальные услуг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ри предоставлении услуг ненадлежащего качества и (или) с перерывами, превышающими установленную продолжительность</w:t>
      </w:r>
      <w:r>
        <w:rPr>
          <w:rStyle w:val="Style16"/>
          <w:rStyle w:val="FootnoteAnchor"/>
          <w:rFonts w:cs="Symbol" w:ascii="Symbol" w:hAnsi="Symbol"/>
          <w:b/>
          <w:sz w:val="22"/>
          <w:szCs w:val="22"/>
        </w:rPr>
        <w:footnoteReference w:customMarkFollows="1" w:id="3"/>
        <w:t>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_____________________________________</w:t>
      </w:r>
    </w:p>
    <w:p>
      <w:pPr>
        <w:pStyle w:val="Normal"/>
        <w:widowControl w:val="false"/>
        <w:ind w:left="397" w:right="39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5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 коммун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мая продолжительность перерывов или предоставления коммунальных услуг ненадлежащего каче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зменения размера платы за коммунальные услуги ненадлежащего качества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Холодное водоснабж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Бесперебойное круглосуточное водоснабжение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продолжительность перерыва подачи холодной вод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8 часа (суммарно) в течение одного месяц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4 часа единовременно (в том числе при авари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ый час превышения (суммарно за расчетный период) допустимой продолжительности перерыва подачи воды - размер ежемесячной платы снижается  на 0,15% от размера платы, определенной исходя из показаний приборов учета, или при определении платы исходя из нормативов потребления коммунальных услуг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стоянное соответствие состава и свойств воды действующим санитарным нормам и правилам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качества не допуск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состава и свойств холодной воды от действующих санитарных норм и правил не допускаетс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соответствии состава и свойств воды действующим санитарным нормам и правилам - плата не вносится за каждый день предоставления коммунальной услуги ненадлежащего качества (независимо от показаний приборов учет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Давление в системе холодного водоснабжения в точке разбор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многоквартирном дом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0,03 МПа (0,3 кгс/кв. см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0,6 МПа (6 кгс/кв. см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 водоразборных колонок - не менее 0,1 МПа (1 кгс/кв. с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авления не допускаетс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час (суммарно за расчетный период) периода подачи вод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давлении, отличающемся от установленного до 25%, размер ежемесячной платы снижается на 0,1%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 давлении, отличающимся от установленного более чем на 25%, плата не вносится за каждый день предоставления коммунальной услуги ненадлежащего качества (независимо от показаний приборов учета)</w:t>
            </w:r>
          </w:p>
        </w:tc>
      </w:tr>
      <w:tr>
        <w:trPr>
          <w:trHeight w:val="286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Горячее водоснабж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еспеч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у горячей воды в точке разбор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) не менее 6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для открытых систем централизованного теплоснабж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) 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для закрытых систем централизованного теплоснабж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) не более 7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для любых систем тепл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отклонение температуры горячей воды в точке разбор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) в ночное время (с 23 до 6 часов) не более чем на 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) в дневное время (с 6 до 23 часов) не более чем на 3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а) за каждые 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снижения температуры свыше допустимых отклонений - размер платы снижается на 0,1% за каждый час превышения (суммарно за расчетный период) допустимый продолжительности наруш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 снижении температуры горячей воды ниже 40°С - оплата потребленной воды производится по тарифу за холодную вод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стоянное соответствие состава и свойств горячей воды действующим санитарным нормам и прави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состава и свойств горячей воды от действующих санитарных норм и правил не допускаетс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соответствии состава и свойств воды действующим санитарным нормам и правилам - плата не вносится за каждый день предоставления коммунальной услуги ненадлежащего качества (независимо от показаний приборов учет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вление в системе горячего водоснабжения в точке разбор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0,03 МПа (0,3 кгс/кв.см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0,45 МПа (4,5 кгс/кв.с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авления не допускаетс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час (суммарно за расчетный период) периода подачи вод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давлении отличающимся от установленного до 25%, размер ежемесячной платы снижается на 0,1%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 давлении отличающимся от установленного более чем на 25%, плата не вносится за каждый день предоставления коммунальной услуги ненадлежащего качества (независимо от показаний приборов учета)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одоотве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Бесперебойное круглосуточное водоотведение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продолжительность перерыва водоотведе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е более 8 часов (суммарно) в течение одного месяц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4 часа единовременно (в том числе при авари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час, превышающий (суммарно за расчетный период) допустимую продолжительность перерыва водоотведения - размер платы снижается на 0,15% от размера платы, определенной исходя из показаний приборов учета, или при определении платы исходя из нормативов потребления коммунальных услуг с учетом примечания 1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Электроснабж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Бесперебойное круглосуточное электроснабжение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допустимая продолжительность перерыва э</w:t>
            </w:r>
            <w:r>
              <w:rPr>
                <w:bCs/>
                <w:sz w:val="22"/>
                <w:szCs w:val="22"/>
              </w:rPr>
              <w:t>лектроснабжения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 часа - при наличии двух независимых взаимно резервирующих источников пита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4 часа - при наличии одного источника пит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за каждый час превышения допустимой продолжительности перерыва э</w:t>
            </w:r>
            <w:r>
              <w:rPr>
                <w:bCs/>
                <w:sz w:val="22"/>
                <w:szCs w:val="22"/>
              </w:rPr>
              <w:t>лектроснабжения</w:t>
            </w:r>
            <w:r>
              <w:rPr>
                <w:sz w:val="22"/>
                <w:szCs w:val="22"/>
              </w:rPr>
              <w:t xml:space="preserve"> (суммарно за расчетный период) размер ежемесячной платы, снижается на 0,15% от размера платы, определенной исходя из показаний приборов учета, или при определении платы исходя из нормативов потребления коммунальных услуг с учетом примечания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остоянное соответствие напряжения, частоты действующим федеральным стандар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час периода снабжения электрической энергией, не соответствующей установленному стандарту (суммарно за расчетный период) - размер платы снижается на 0,15% от размера платы, определенной исходя из показаний приборов учета, или при определении платы исходя из нормативов потребления коммунальных услуг с учетом примечания 1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Газоснабж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Бесперебойное круглосуточное газоснабжение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часов (суммарно) в течение одного месяц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час превышения допустимой продолжительности перерыва газоснабжения (суммарно за расчетный период) размер платы снижается на 0,15% от размера платы, определенной исходя из показаний приборов учета, или при определении платы исходя из нормативов потребления коммунальных услуг с учетом примечания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Постоянное соответствие свойств и давления подаваемого газа действующим федеральным стандартам и иным обязательным требов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свойств и давления подаваемого газа от действующих федеральных стандартов и иных обязательных требований не допускаетс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(независимо от показаний приборов учет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Давление сетевого газ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003 МП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05 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авления сетевого газа более чем на 0,005 МПа не допускаетс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час (суммарно за расчетный период) периода снабжения газом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давлении отличающимся от установленного до 25%, размер ежемесячной платы снижается на 0,1%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и давлении отличающимся от установленного более чем на 25%, плата не вносится за каждый день предоставл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й услуги ненадлежащего качества (независимо от показаний приборов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Ото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Бесперебойное круглосуточное отопление в течение отопитель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продолжительность перерыва отопле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более 24 часов (суммарно) в течение одного месяц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) не более 16 часов – при температуре воздуха в жилых помещениях от нормативной до 12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) не более 8 часов – при температуре воздуха в жилых помещениях от  12 до 1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) не более 4 часов – при температуре воздуха в жилых помещениях от  10 до  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час, превышающий (суммарно за расчетный период) допустимую продолжительность перерыва отопления размер ежемесячной платы снижается  на 0,15% от размера платы, определенной исходя из показаний приборов учета, или при определении платы исходя из нормативов потребления коммунальных услуг с учетом примечания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6.2. Обеспечение температуры воздуха: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) в жилых помещениях не ниже + 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(в угловых комнатах +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, а в районах с температурой наиболее холодной пятидневки (обеспеченностью 0,92) минус 31°С и ниже + 20 (+22)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в других помещениях - в соответствии с ГОСТ Р 51617-200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снижение нормативной температуры в ночное время суток (от 0 до 5 часов) - не более 3°C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превышение нормативной температуры - не более 4°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температуры воздуха в жилом помещении не допускаетс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час отклонения температуры воздуха в жилом помещении от указанной в настоящем пункте (суммарно за расчетный период) размер ежемесячной платы снижаетс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0,15% от размера платы, определенной исходя из показаний приборов учета за каждый градус отклонения температур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0,15% за каждый градус отклонения температуры при определении платы исходя из нормативов потреб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Давление во внутридомовой системе отопле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чугунными радиаторами - не более 0,6 МПа (6 кгс/кв. см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 системами конвекторного и панельного отопления, калориферами, а также прочими отопительными приборами – не более 1,0 МПа (10 кгс/кв. см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любыми отопительными приборами – не менее чем на 0,05 МПа (0,5 кгс/кв. см) выше статического давления, требуемого для постоянного заполнения системы отопления теплонос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авления более установленных значений не допускаетс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час (суммарно за расчетный период) периода отклонения установленного давления во внутридомовой системе отопления при давлении, отличающимся от установленного более чем на 25%, плата не вносится за каждый день предоставления коммунальной услуги ненадлежащего качества (независимо от показаний приборов уче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ind w:left="0" w:right="0" w:firstLine="709"/>
        <w:jc w:val="both"/>
        <w:rPr/>
      </w:pPr>
      <w:r>
        <w:rPr/>
        <w:t xml:space="preserve"> </w:t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72"/>
      </w:tblGrid>
      <w:tr>
        <w:trPr/>
        <w:tc>
          <w:tcPr>
            <w:tcW w:w="5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СЖ «_____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 _________________ /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ректор ГУП ДЕЗ района Очаково-Матвее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 ______________ /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AAA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b/>
        </w:rPr>
        <w:tab/>
        <w:t>* Стоимость услуг и работ по содержанию общего имущества многоквартирного дома рассчитывается по ставкам Правительства Москвы на текущий период.</w:t>
      </w:r>
    </w:p>
    <w:p>
      <w:pPr>
        <w:pStyle w:val="Footnote"/>
        <w:jc w:val="both"/>
        <w:rPr/>
      </w:pPr>
      <w:r>
        <w:rPr/>
        <w:tab/>
        <w:t>** Нормативы по эксплуатации жилищного фонда утверждены постановлением Правительства Москвы  от 04.06.1996 № 465.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19"/>
          <w:szCs w:val="19"/>
        </w:rPr>
        <w:t>Порядок определяется  в соответствии с  действующими Правилами предоставления коммунальных услуг, утвержденных постановлением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67" w:firstLine="11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709"/>
        </w:tabs>
        <w:ind w:left="0" w:firstLine="96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Style17">
    <w:name w:val="Гипертекстовая ссылка"/>
    <w:basedOn w:val="Style15"/>
    <w:qFormat/>
    <w:rPr>
      <w:color w:val="00800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character" w:styleId="N">
    <w:name w:val="! n !"/>
    <w:basedOn w:val="Style14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/>
      <w:vertAlign w:val="superscript"/>
    </w:rPr>
  </w:style>
  <w:style w:type="character" w:styleId="Style23">
    <w:name w:val="Продолжение ссылки"/>
    <w:basedOn w:val="Style17"/>
    <w:qFormat/>
    <w:rPr/>
  </w:style>
  <w:style w:type="character" w:styleId="Style24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Tahom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numPr>
        <w:ilvl w:val="0"/>
        <w:numId w:val="1"/>
      </w:num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</w:pPr>
    <w:rPr>
      <w:b/>
      <w:smallCaps/>
      <w:color w:val="0000FF"/>
      <w:sz w:val="28"/>
    </w:rPr>
  </w:style>
  <w:style w:type="paragraph" w:styleId="Smallitalic">
    <w:name w:val="! small italic !"/>
    <w:basedOn w:val="Normal"/>
    <w:next w:val="AAA"/>
    <w:qFormat/>
    <w:pPr>
      <w:tabs>
        <w:tab w:val="clear" w:pos="708"/>
        <w:tab w:val="left" w:pos="680" w:leader="none"/>
      </w:tabs>
      <w:spacing w:before="0" w:after="120"/>
      <w:jc w:val="both"/>
    </w:pPr>
    <w:rPr>
      <w:i/>
      <w:color w:val="0000FF"/>
      <w:sz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BL">
    <w:name w:val="! L=TBL !"/>
    <w:basedOn w:val="AAA"/>
    <w:next w:val="AAA"/>
    <w:qFormat/>
    <w:pPr>
      <w:spacing w:before="240" w:after="240"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Lbullit">
    <w:name w:val="! L=bullit !"/>
    <w:basedOn w:val="AAA"/>
    <w:qFormat/>
    <w:pPr>
      <w:numPr>
        <w:ilvl w:val="0"/>
        <w:numId w:val="6"/>
      </w:numPr>
      <w:spacing w:before="60" w:after="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3">
    <w:name w:val="! L=3 !"/>
    <w:basedOn w:val="AAA"/>
    <w:next w:val="AAA"/>
    <w:qFormat/>
    <w:pPr>
      <w:spacing w:before="0" w:after="240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numPr>
        <w:ilvl w:val="0"/>
        <w:numId w:val="6"/>
      </w:numPr>
      <w:ind w:left="0" w:right="0" w:hanging="0"/>
    </w:pPr>
    <w:rPr>
      <w:i/>
      <w:color w:val="008000"/>
      <w:u w:val="single"/>
    </w:rPr>
  </w:style>
  <w:style w:type="paragraph" w:styleId="L999">
    <w:name w:val="! L=999 !"/>
    <w:basedOn w:val="AAA"/>
    <w:qFormat/>
    <w:pPr>
      <w:numPr>
        <w:ilvl w:val="0"/>
        <w:numId w:val="3"/>
      </w:numPr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1:00Z</dcterms:created>
  <dc:creator>ГУП "ЕВА"</dc:creator>
  <dc:description/>
  <dc:language>en-US</dc:language>
  <cp:lastModifiedBy>Света</cp:lastModifiedBy>
  <cp:lastPrinted>2010-10-14T10:07:00Z</cp:lastPrinted>
  <dcterms:modified xsi:type="dcterms:W3CDTF">2010-10-14T07:51:00Z</dcterms:modified>
  <cp:revision>16</cp:revision>
  <dc:subject/>
  <dc:title>ПРОЕКТ ДОГОВОРА УПРАВЛЕНИЯ</dc:title>
</cp:coreProperties>
</file>